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DC6300DA11294B53939B03E469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DC6300DA11294B53939B03E469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GVyw61hIE5hY2lvbmFsIGRlIFBhbmFtw6EgT25saW5lIHkgVFY6IETDs25kZSB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29ydGVvIGRvbWluaWNhbC48L2gxPjxkaXY+5Y+R5biD5LqOIDogMjAyNC0wOS0wNyA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ODwvZGl2PjxkaXY+5p2l5rqQIDog54m56Zu3576O6K+6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DC6300DA11294B53939B03E469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