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5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18D084FA3E87C6015AFFD22C95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18D084FA3E87C6015AFFD22C95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ZSBhc2NlbnNvciBkZSB1biBlZGlmaWNpbyBjb24gMTAgcGVyc29uYXMgZGVudHJv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IHbDrWEgVHJhbnPDrXN0bWljYS48L2gxPjxkaXY+5Y+R5biD5LqOIDogMjAyNC0wOS0w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ODowMjwvZGl2PjxkaXY+5p2l5rqQIDog54m56Zu3576O6K+655S16KeG5Y+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18D084FA3E87C6015AFFD22C95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