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3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B9522E1C13ACB0FE212C9A1768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9522E1C13ACB0FE212C9A1768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sOhbWlkZSBkZSBDaGFrYXTDrW4gcGFyYSBlbCBzb3J0ZW8gZGVsIDggZGUgc2Vw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ZSBkZSAyMDI0LjwvaDE+PGRpdj7lj5HluIPkuo4gOiAyMDI0LTA5LTA3IDA3OjEyOjM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ibnpm7fnvo7or7r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B9522E1C13ACB0FE212C9A1768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