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3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B30BF7F1ED437706ED0970DCC6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30BF7F1ED437706ED0970DCC6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TG8gUGFuYW1lw7FvIHwgUGFydGUgMjogUHJvZ3JhbWEgZGVsIDMxIGRlIGFnb3N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MDI0LjwvaDE+PGRpdj7lj5HluIPkuo4gOiAyMDI0LTA5LTA3IDA3OjM1OjE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ibnpm7fnvo7or7rnlLXop4b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30BF7F1ED437706ED0970DCC6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