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2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52D814919A1ECB06BC66F3F514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52D814919A1ECB06BC66F3F514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YSBtdWplciBmdWUgYXByZWhlbmRpZGEgdHJhcyBhc2VzaW5hdG8gZGUgdW4gc2Fy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ZGUgbGEgUG9saWPDrWEuPC9oMT48ZGl2PuWPkeW4g+S6jiA6IDIwMjQtMDktMDcgMDc6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L2Rpdj48ZGl2Puadpea6kCA6IOeJuembt+e+juivuueUteinhuWPs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52D814919A1ECB06BC66F3F514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