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23F4AF5AB12ABC928C62FB247A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23F4AF5AB12ABC928C62FB247A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GRlc3Bsb21hIGVsZXZhZG9yIGNvbiAxMCBwZXJzb25hcyBlbiBlZGlmaWNpbyB1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GVuIFRyYW5zw61zdG1pY2EuPC9oMT48ZGl2PuWPkeW4g+S6jiA6IDIwMjQtMDktMDc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MDQ8L2Rpdj48ZGl2Puadpea6kCA6IOeJuembt+e+juivuueUteinhuWPs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23F4AF5AB12ABC928C62FB247A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