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2:1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63CA481FA80EFE974E20D45EF78D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3CA481FA80EFE974E20D45EF78D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2YWzDumFuIGltcGxlbWVudGFyIHRvcXVlIGRlIHF1ZWRhIGVuIERhdmlkLCBwcm92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ZGUgQ2hpcmlxdcOtLjwvaDE+PGRpdj7lj5HluIPkuo4gOiAyMDI0LTA5LTA3IDA3OjUy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nibnpm7fnvo7or7rnlLXop4blj7A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3CA481FA80EFE974E20D45EF78D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