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5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65297163A2143EF908D9CE8ED4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65297163A2143EF908D9CE8ED4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aW5pw7NuIGRlIGNvbmR1Y3RvcmVzIHRyYXMgYXBlcnR1cmEgZGUgbnVldm9zIGN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IGVuIHRyYW1vIGRlIGNhcnJldGVyYSBQYW5hbWVyaWNhbm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Dg6MDg6MTk8L2Rpdj48ZGl2Puadpea6kCA6IOeJuembt+e+juiv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65297163A2143EF908D9CE8ED4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