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3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958BFDEA71D19CFB65FBF86F36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958BFDEA71D19CFB65FBF86F36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bWVudGFuIGNhc29zIGRlIGFidXNvIHNleHVhbCBjb250cmEgbWVub3JlcyBkZSBl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FZlcmFndWFzLjwvaDE+PGRpdj7lj5HluIPkuo4gOiAyMDI0LTA5LTA3IDA4OjEyOjA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ibnpm7fnvo7or7rnlLXop4b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958BFDEA71D19CFB65FBF86F36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