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4B9B6FF8EF48B6B681895FB9B4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4B9B6FF8EF48B6B681895FB9B4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VzdGlnYW4gY2FzbyBkZSBtYWx0cmF0byBpbmZhbnRpbCBlbiBCYXLDu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yAwODoxNzo0OTwvZGl2PjxkaXY+5p2l5rqQIDo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76O6K+6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4B9B6FF8EF48B6B681895FB9B4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