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C15DBAB3F75524C7FBBA311013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15DBAB3F75524C7FBBA311013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cGzDrWFuIGhvcmFyaW8gZGUgYXRlbmNpw7NuIGVuIGhvc3BpdGFsZXMgeSBjZW50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NhbHVkIGRlIFBhbmFtw6EgT2VzdGU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g6MjY6MDQ8L2Rpdj48ZGl2Puadpea6kCA6IOeJuembt+e+juivuu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15DBAB3F75524C7FBBA311013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