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FEBD8FCCD37A6FACA20A7ED2E6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FEBD8FCCD37A6FACA20A7ED2E6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dGllbmRlbiBob3JhcmlvcyBkZSBhdGVuY2nDs24gZW4gY2VudHJvcyBkZSBzYWx1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YW4gTWlndWVsaXRvLjwvaDE+PGRpdj7lj5HluIPkuo4gOiAyMDI0LTA5LTA3IDA4OjM1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ibnpm7fnvo7or7rnlLXop4blj7A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FEBD8FCCD37A6FACA20A7ED2E6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