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5D1C65344551EF1D8EC435C94E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5D1C65344551EF1D8EC435C94E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yMCBkZW51bmNpYXMgc2UgaGFuIHByZXNlbnRhZG8gdHJhcyBsYW56YW1pZW50by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YW1wYcOxYSBDYXphbmRvIGFsIENob2NoaW5v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4OjM4OjA2PC9kaXY+PGRpdj7mnaXmupAgOiDnibnpm7fnvo7or7r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5D1C65344551EF1D8EC435C94E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