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A07433C87992C13F71716E94B6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07433C87992C13F71716E94B6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GFsbGFuIHJlc3VsdGFkb3MgZGUgcHJpbWVyb3MgZMOtYXMgZGUgdG9xdWUgZGUg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ZW4gU2FuIE1pZ3VlbGl0by48L2gxPjxkaXY+5Y+R5biD5LqOIDogMjAyNC0wOS0wNyA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DwvZGl2PjxkaXY+5p2l5rqQIDog54m56Zu3576O6K+6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07433C87992C13F71716E94B6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