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6E59E558D264CE6E567A98253C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6E59E558D264CE6E567A98253C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NvbmFzIHF1ZSBzZSBlbmNvbnRyYWJhbiBlbiBlbGV2YWRvciBxdWUgY29sYXBz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ZW5jdWVudHJhbiBlc3RhYmxlcy48L2gxPjxkaXY+5Y+R5biD5LqOIDogMjAyNC0wOS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MTo0MTwvZGl2PjxkaXY+5p2l5rqQIDog54m56Zu3576O6K+655S16KeG5Y+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6E59E558D264CE6E567A98253C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