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F9078C33979C0658194F99B571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F9078C33979C0658194F99B571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oW1hcmFzIGNhcHRhbiBhc2FsdG8gYSBtYW5vIGFybWFkYSBlbiB1biBy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biBsYSBWw61hIEJlbGlzYXJpbyBQb3JyYX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Dk6MTc6MDM8L2Rpdj48ZGl2Puadpea6kCA6IOeJuembt+e+juivuu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F9078C33979C0658194F99B571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