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2:3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5A04B1007BE56012A1B59DE3E58B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5A04B1007BE56012A1B59DE3E58B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VFQgY2l0YXLDoSBhIGRpcmVjdGl2b3MgZGUgcHJlc3RhdGFyaWEgU2FuIENyaXN0w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dHJhcyBkZW51bmNpYXMgcG9yIGF1bWVudG8gaWxlZ2FsIGRlIHBhc2FqZS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C0wOS0wNyAwOToyMDozMzwvZGl2PjxkaXY+5p2l5rqQIDog54m5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+655S16KeG5Y+w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5A04B1007BE56012A1B59DE3E58B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