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7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A0A7CCBE0D4DA44398817DD187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A0A7CCBE0D4DA44398817DD187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mdXR1cm9zIHTDqWNuaWNvcyBhZXJvbsOhdXRpY29zIHNlIGZvcm1hbiBlbiBs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ZW1pYSBBVEEuPC9oMT48ZGl2PuWPkeW4g+S6jiA6IDIwMjQtMDktMDcgMDk6NDQ6M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Juembt+e+juivuueUteinhuWPs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A0A7CCBE0D4DA44398817DD187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