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67F8985046EFFE26B817409D49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67F8985046EFFE26B817409D49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lbnRhbiByZWN1cnNvIGFudGUgbGEgQ1NKIHBhcmEgYWNjZWRlciBhIGluZm9y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biBkZSBsYSBwbGFuaWxsYSBkZSBsYSBBc2FtYmxlYSBOYWNpb25h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yAwOTozODozNDwvZGl2PjxkaXY+5p2l5rqQIDog54m56Zu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67F8985046EFFE26B817409D49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