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7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21D0CBE479956B60354A0AACE6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21D0CBE479956B60354A0AACE6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SIFZlcmRlOiBSZXV0aWxpemFuZG8gdmlkcmlvIHkgcGzDoXN0aWNv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3IDA5OjQ5OjAzPC9kaXY+PGRpdj7mnaXmupAgOiDnibn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r7r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21D0CBE479956B60354A0AACE6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