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09:1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52398A1464A5CE248B2B3593A0E5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52398A1464A5CE248B2B3593A0E5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pdWRhZGFub3MgcXVlIHNlIGFiYXN0ZWNlbiBkZSBjaXN0ZXJuYXMgcGlkZW4gY29u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iB1biBzdW1pbmlzdHJvIGRlIGFndWEgZWZpY2llbnRl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0LTA5LTA3IDA5OjQ3OjIxPC9kaXY+PGRpdj7mnaXmupAgOiDnibnpm7fnvo7or7r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j7A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52398A1464A5CE248B2B3593A0E5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