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6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93522631EE879D8EAE9BB045FA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93522631EE879D8EAE9BB045FA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dHJlZ2EgZGUgbGFwdG9wcyBhIGVzdHVkaWFudGVzOiBFc3RvcyBzb24gbG9zIG5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WR1Y2F0aXZvcyBiZW5lZmljaWFkb3M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TI6MDY6MTU8L2Rpdj48ZGl2Puadpea6kCA6IOeJuembt+e+juivuu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93522631EE879D8EAE9BB045FA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