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1D1EA7526322461880E076BBB2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D1EA7526322461880E076BBB2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ltYWdlbiBpbm5vdmEgY29uIG51ZXZvIHJlc29uYWRvciBtYWduw6l0aWNvIHNp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m8gMy4wIFRlc2xhLiBJbcOhZ2VuZXMgY29tbyBudW5jYSBhbnRlcyB2aXN0Y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ggMDM6MTc6NDQ8L2Rpdj48ZGl2Puadpea6kCA6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t+e+juivu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D1EA7526322461880E076BBB2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