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3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75E89D86E02A756FA48FB44482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75E89D86E02A756FA48FB44482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PTERFTiBCT1kgLSBFUCAzMTYgfCBDYXDDrXR1bG8gZGVsIDYgZGUgc2VwdGllbWJy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MDI0LjwvaDE+PGRpdj7lj5HluIPkuo4gOiAyMDI0LTA5LTA4IDA1OjI0OjA5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nibnpm7fnvo7or7rnlLXop4blj7A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75E89D86E02A756FA48FB44482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