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Sep 2024 02:2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AD5299A8F0B1E5D7F7696C9368A8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AD5299A8F0B1E5D7F7696C9368A8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ORSBMT1ZFIC0gRVAgNjcgfCBDYXDDrXR1bG8gNiBkZSAgc2VwdGllbWJyZSAyMD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0LTA5LTA4IDA1OjMxOjQy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ibnpm7fnvo7or7rnlLXop4blj7A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AD5299A8F0B1E5D7F7696C9368A8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