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78563777CA28FB06677A979AA7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78563777CA28FB06677A979AA7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OQSBERSBOQURJRSAtIEVQIDU5IHwgQ2Fww610dWxvIGRlbCA2IGRlIHNlcHRpZW1i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MjAyNC48L2gxPjxkaXY+5Y+R5biD5LqOIDogMjAyNC0wOS0wOCAwNTozOToxN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4m56Zu3576O6K+655S16KeG5Y+w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78563777CA28FB06677A979AA7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