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3:0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D01C2EEE7A1C93DA8E126B21493F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01C2EEE7A1C93DA8E126B21493F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Z3JhY2nDs24gZGVwb3J0YSBhIDIyIHBlcnNvbmFzIHkgZXhwdWxzYSBhIDcsIHRv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G5hY2lvbmFsaWRhZCBjb2xvbWJpYW5h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IDAzOjE1OjI0PC9kaXY+PGRpdj7mnaXmupAgOiDnibnpm7fnvo7or7rnlLXop4blj7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01C2EEE7A1C93DA8E126B21493F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