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05:4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88756E4EBBB199BD7DBC147A2FDB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8756E4EBBB199BD7DBC147A2FDB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1JTlNBIGV4dGllbmRlIGhvcmFyaW8gZGVsIGRpc3BlbnNhcmlvIGRlbCBIb3Nw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aWNvbGFzIEEuIFNvbGFuby48L2gxPjxkaXY+5Y+R5biD5LqOIDogMjAyNC0wOS0wOCAw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OTwvZGl2PjxkaXY+5p2l5rqQIDog54m56Zu3576O6K+655S16KeG5Y+w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8756E4EBBB199BD7DBC147A2FDB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