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9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49288AC6D742219449581B0573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49288AC6D742219449581B0573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cm9mZXJpYSBkZSBlc3RlIGRvbWluZ28gcGFyYSBjb21wcmFyIGFycm96IGEgYmFq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byDCv0TDs25kZSBzZXLDoT8uPC9oMT48ZGl2PuWPkeW4g+S6jiA6IDIwMjQtMDktMDgg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Mzc8L2Rpdj48ZGl2Puadpea6kCA6IOeJuembt+e+juivuueUteinhuWPs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49288AC6D742219449581B0573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