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F5158C8389BA17B9495756A1D6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F5158C8389BA17B9495756A1D6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NpbGxlcsOtYSBkZXNpZ27DsyBhIEpvc8OpIE1pZ3VlbCBBbGVtw6FuIGNvbW8g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ZG9yIGRlIFBhbmFtw6EgZW4gbG9zIEVzdGFkb3MgVW5pZG9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4IDA0OjU3OjQyPC9kaXY+PGRpdj7mnaXmupAgOiDnibnpm7fnvo7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F5158C8389BA17B9495756A1D6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