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Sep 2024 02:32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D81CCA9ECF2773D41C0975993F7E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D81CCA9ECF2773D41C0975993F7E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hIGZpcm1hIGRlIGxvcyBUcmF0YWRvcyBUb3JyaWpvcy1DYXJ0ZXIgY29ubWVtb3JhI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DsW9zLjwvaDE+PGRpdj7lj5HluIPkuo4gOiAyMDI0LTA5LTA4IDA2OjA3OjM2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mnaXmupAgOiDnibnpm7fnvo7or7rnlLXop4blj7A8L2Rpdj48ZGl2Pjxocj4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D81CCA9ECF2773D41C0975993F7E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