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7:4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09338DB935FCE64B93E434010561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9338DB935FCE64B93E434010561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mNsdXllbiByZXVuaW9uZXMgcGFyYSBhYm9yZGFyIGNyaXNpcyBkZSBsYSBDU1MsI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1dGl2byBwcmVwYXJhIHByb3llY3RvIGRlIGxle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OCAwNjoxNToxNzwvZGl2PjxkaXY+5p2l5rqQIDog54m56Zu3576O6K+655S16Ke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9338DB935FCE64B93E434010561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