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C54FB5961CB979DBEB7BB54BCA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54FB5961CB979DBEB7BB54BCA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VvIGRlbCBDYW5hbCBkZSBQYW5hbcOhIGNlbGVicmEgMjcgYcOxb3MgZGUgYW5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aW8uPC9oMT48ZGl2PuWPkeW4g+S6jiA6IDIwMjQtMDktMDggMDY6MjM6Mj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Juembt+e+juivuueUteinhuWPs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54FB5961CB979DBEB7BB54BCA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