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2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80ACA25BF48D35739BAD5BF767C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0ACA25BF48D35739BAD5BF767C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cHJlc2EgcGFuYW1lw7FhIGNsYXNpZmljYSB5IHJlY2ljbGEgdG9uZWxhZGFzIGRl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aG9zLjwvaDE+PGRpdj7lj5HluIPkuo4gOiAyMDI0LTA5LTA4IDA2OjM2OjE4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nibnpm7fnvo7or7rnlLXop4blj7A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0ACA25BF48D35739BAD5BF767C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