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2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A30C14B22FA857A087AEEACEF2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A30C14B22FA857A087AEEACEF2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WxpemFuIGJhcnJpZG8gZW4gU2FudGEgQW5hIHBhcmEgaW5tdW5pemFyIGEgbWVu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ZSA1IGHDsW9zLjwvaDE+PGRpdj7lj5HluIPkuo4gOiAyMDI0LTA5LTA4IDA2OjQzOjI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nibnpm7fnvo7or7rnlLXop4blj7A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A30C14B22FA857A087AEEACEF2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