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800B6300B1422B05C48777DF9A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00B6300B1422B05C48777DF9A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RhY2nDs24gTWVkY29tIHJlY2liZSByZWNvbm9jaW1pZW50byBkZSBMYXMgTmnD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TmnDsW9zIENhbnRvcmVzIGRlIFNhbiBNaWd1ZWxpdG8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DY6NTA6NDg8L2Rpdj48ZGl2Puadpea6kCA6IOeJuembt+e+juivu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00B6300B1422B05C48777DF9A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