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7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B042E083158EC56C73B509BB9F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B042E083158EC56C73B509BB9F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hQ2hpcmlxdcOtISBDYWxlbmRhcmlvIGRlIHRyYWJham9zIGRlbCBJREFBTiBwYXJh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ZW1icmUuPC9oMT48ZGl2PuWPkeW4g+S6jiA6IDIwMjQtMDktMDggMDY6Mzk6MjI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eJuembt+e+juivuueUteinhuWPsD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B042E083158EC56C73B509BB9F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