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2:3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6918454A9A6AE140EA178F5CD4CB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6918454A9A6AE140EA178F5CD4CB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w6FnaWNvIGFjY2lkZW50ZSBkZSB0csOhbnNpdG8gZGVqYSBhIGRvcyBtdWplcmVz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2aWRhIGVuIGxhIHJvdG9uZGEgZGUgU2FudGEgTWFyw61h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0LTA5LTA4IDA3OjMxOjQ4PC9kaXY+PGRpdj7mnaXmupAgOiDnibnpm7fnvo7or7r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j7A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6918454A9A6AE140EA178F5CD4CB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