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CCB10BC38F2C9257D4F1DBF26A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CB10BC38F2C9257D4F1DBF26A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Bhc2FqZXJvIHZpYWphYmEgZW4gVWJlciB5IGVsIGNvbmR1Y3RvciBzZSBiYWrD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W5hIHVyZ2VuY2lhIHBlcnNvbmFsOiAiVmkgYSBtaSBwYXJlamEgY29uIG90cm8gaG9t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L2gxPjxkaXY+5Y+R5biD5LqOIDogMjAyNC0wOS0wOCAwNzowNToz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L5ouJ5p6X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CB10BC38F2C9257D4F1DBF26A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