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F7ABE135D5443D6A9CBC01656E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F7ABE135D5443D6A9CBC01656E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HByZW5kZSBsYSBtb3Rvc2llcnJhIHkgcXVpZXJlIGRlc21hbnRl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IGNvbWl0w6kgY29udHJhIGxhIHRvcnR1cmEgY3JlYWRvIGR1cmFudGUgZWwga2lyY2hu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LjwvaDE+PGRpdj7lj5HluIPkuo4gOiAyMDI0LTA5LTA4IDA3OjEzOjQ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hYvmi4nmnpfp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F7ABE135D5443D6A9CBC01656E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