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265BA12124ECEEBAEEE417B618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265BA12124ECEEBAEEE417B618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b3MgeSBsb3MgYm9tYmVyb3MgcGlyb21hbsOtYWNvczsgQ3Jpc3RpbmEgcG9u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YXJhIGFsdGEgeSBMaWpvIHNlIGVtcGFudGFu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wNzozMzoyNzwvZGl2PjxkaXY+5p2l5rqQIDog5YWL5ouJ5p6X6ZuG5Zu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265BA12124ECEEBAEEE417B618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