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F2D491A4FC11144C227D0ECF05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F2D491A4FC11144C227D0ECF05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ZlcmRhZGVyYSBoaXN0b3JpYSBkZSBBYmRhbGEsIGVsIHNlbmFkb3IgZGUgImxh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iBxdWUgbGxlZ8OzIGFsIENvbmdyZXNvIGNyaXRpY2FuZG8gcHLDoWN0aWNhcyBxdWUg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c21vIGFob3JhIGRlZmllbmRlLjwvaDE+PGRpdj7lj5HluIPkuo4gOiAyMDI0LTA5LTA4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OjI2PC9kaXY+PGRpdj7mnaXmupAgOiDlhYvmi4nmnpfpm4blm6I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F2D491A4FC11144C227D0ECF05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