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F4BDF97DEA806A0B6FBC08F42E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F4BDF97DEA806A0B6FBC08F42E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w7FhbGVzIGRlIGFsYXJtYSBwYXJhIHByZW9jdXBhcnNl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4IDA3OjUwOjUyPC9kaXY+PGRpdj7mnaXmupAgOiDlhYvmi4nmn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F4BDF97DEA806A0B6FBC08F42E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