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B2EBDC45EAECDD9F604F5815C9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B2EBDC45EAECDD9F604F5815C9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GEgQXJnZW50aW5hOiBlbCBwb2zDqW1pY28gZ29sIGRlIEJvY2EgY29udHJhIFR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LCBzaW4gVkFSIHkgY29uIGVsIMOhcmJpdHJvIEFuZHLDqXMgTWVybG9zIGVuIGxhIG1p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ggMDc6NTM6MjE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Fi+aLieael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B2EBDC45EAECDD9F604F5815C9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