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2EFB366800B9094DAC7DAB96ED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2EFB366800B9094DAC7DAB96ED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cmEgcmVhY2Npw7NuIGRlIEVzdGFkb3MgVW5pZG9zIHRyYXMgbGEgYW1lbmF6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YWR1cm8gZGUgaW52YWRpciBsYSBlbWJhamFkYSBhcmdlbnRpbmE6ICJEZWJlIHRlcm1p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iBsYSByZXByZXNpw7NuIHkgbGEgaW50aW1pZGFjacOzbi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ggMDg6MDE6MjY8L2Rpdj48ZGl2Puadpea6kCA6IOWFi+aLieae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2EFB366800B9094DAC7DAB96ED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