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08EB9003FE6A8F7BF6F272E451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08EB9003FE6A8F7BF6F272E451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luZmllcm5vIHRhbiB0ZW1pZG8gcGFyYSBsb3MgcmVmdWdpYWRvcyBlbiBsYSBl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YS48L2gxPjxkaXY+5Y+R5biD5LqOIDogMjAyNC0wOS0wOCAwODoxOTox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WL5ouJ5p6X6ZuG5Zui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08EB9003FE6A8F7BF6F272E451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