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1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FEF24AC4BA08677941635A358D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FEF24AC4BA08677941635A358D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aW5pZWxhIE5hY2lvbmFsOiByZXN1bHRhZG8gZGVsIHNvcnRlbyBkZSBsYSBOb2N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ZSBob3ksIHPDoWJhZG8gMDcgZGUgc2VwdGllbWJyZ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OCAwODoyNDoxNzwvZGl2PjxkaXY+5p2l5rqQIDog5YWL5ouJ5p6X6ZuG5Zui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FEF24AC4BA08677941635A358D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