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5680A21EC08C14EB8230806293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5680A21EC08C14EB8230806293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aW5pZWxhIGRlIGxhIFByb3ZpbmNpYTogcmVzdWx0YWRvIGRlbCBzb3J0ZW8gZGU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dHVybmEgZGUgaG95LCBzw6FiYWRvIDA3IGRlIHNlcHRpZW1icm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ggMDg6MjQ6MTk8L2Rpdj48ZGl2Puadpea6kCA6IOWFi+aL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5680A21EC08C14EB8230806293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