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595E69781FFCC8350E189CE729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595E69781FFCC8350E189CE729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IFBhcHVhIE51Z2luaSwgUGF1cyBGcmFuc2lza3VzIFNlcnVrYW4gS29uZmxpayBT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aGVudGlrYW4uPC9oMT48ZGl2PuWPkeW4g+S6jiA6IDIwMjQtMDktMDc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+jumDveeUteinhuWPs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595E69781FFCC8350E189CE729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