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1416E4DB99F2030D335DF3E51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1416E4DB99F2030D335DF3E51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sgTXVhdGFuIEdhcmFtIFRlcnRhYnJhayBLQSBBcmdvIFNlbWVydSwgMiBLcml0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1416E4DB99F2030D335DF3E51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